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239000" cy="1524000"/>
            <wp:effectExtent l="0" t="0" r="0" b="0"/>
            <wp:docPr id="1" name="MagicaMusica_hea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icaMusica_hea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4">
        <w:r>
          <w:rPr>
            <w:rStyle w:val="InternetLink"/>
          </w:rPr>
          <w:t>I musicanti di Brema al Teatro Dal Verme</w:t>
        </w:r>
      </w:hyperlink>
    </w:p>
    <w:tbl>
      <w:tblPr>
        <w:tblW w:w="7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9"/>
        <w:gridCol w:w="4381"/>
      </w:tblGrid>
      <w:tr>
        <w:trPr/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64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/>
              <w:t>Dal 10 al 25 marzo 2007, la fondazione "</w:t>
            </w:r>
            <w:r>
              <w:rPr>
                <w:rStyle w:val="StrongEmphasis"/>
              </w:rPr>
              <w:t>i pomeriggi musicali</w:t>
            </w:r>
            <w:r>
              <w:rPr/>
              <w:t>" di Milano, manderà in scena "</w:t>
            </w:r>
            <w:r>
              <w:rPr>
                <w:rStyle w:val="StrongEmphasis"/>
              </w:rPr>
              <w:t>I musicanti di Brema</w:t>
            </w:r>
            <w:r>
              <w:rPr/>
              <w:t xml:space="preserve">", uno spettacolo musicale tratto dal racconto omonimo dei fratelli Grimm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Cosa rende speciale questo spettacolo musicale? </w:t>
              <w:br/>
              <w:t xml:space="preserve">La storia, la musica e l'orchestra. </w:t>
            </w:r>
          </w:p>
          <w:p>
            <w:pPr>
              <w:pStyle w:val="NormaleWeb"/>
              <w:rPr/>
            </w:pPr>
            <w:r>
              <w:rPr/>
              <w:t>La storia è diversa dalle solite fiabe e incuriosisce proprio perché i protagonisti sono 4 animali talmente vecchi che i padroni decidono di disfarsene poichè considerati inutili.</w:t>
            </w:r>
          </w:p>
          <w:p>
            <w:pPr>
              <w:pStyle w:val="NormaleWeb"/>
              <w:rPr/>
            </w:pPr>
            <w:r>
              <w:rPr/>
              <w:t xml:space="preserve">Questi simpatici "anziani" non accettano l’idea di una morte talmente violenta…ancora non si sentono consumati e per istinto di sopravvivenza scappano insieme e uniscono le loro forze per raggiungere il loro obiettivo: diventare musicanti nella banda della città. </w:t>
            </w:r>
          </w:p>
          <w:p>
            <w:pPr>
              <w:pStyle w:val="NormaleWeb"/>
              <w:rPr/>
            </w:pPr>
            <w:r>
              <w:rPr/>
              <w:t>Il gruppo è formato da un asino, un cane, un gatto … e un gallo, un po’…rock, giovane…cosa ci farà mai in mezzo ai nostri vecchi amici?</w:t>
            </w:r>
          </w:p>
          <w:p>
            <w:pPr>
              <w:pStyle w:val="NormaleWeb"/>
              <w:rPr/>
            </w:pPr>
            <w:r>
              <w:rPr/>
              <w:t>Questo è il mistero che rende la favola dei fratelli Grimm ancora più interessante e coinvolgente e che verrà svelato solo alla fine!</w:t>
              <w:br/>
              <w:t>Un modo per parlare di morte, ma anche di quanto la musica possa essere una compagna entusiasmante e vitale nel viaggio della vita.</w:t>
            </w:r>
          </w:p>
          <w:p>
            <w:pPr>
              <w:pStyle w:val="NormaleWeb"/>
              <w:rPr/>
            </w:pPr>
            <w:r>
              <w:rPr/>
              <w:t xml:space="preserve">I protagonisti sono rappresentati da attori (bravissimi) adulti, ma l’iniziativa stupenda è che lo spettacolo, pensato anche per bambini, </w:t>
            </w:r>
            <w:r>
              <w:rPr>
                <w:rStyle w:val="StrongEmphasis"/>
              </w:rPr>
              <w:t>nasce con i bambini</w:t>
            </w:r>
            <w:r>
              <w:rPr/>
              <w:t xml:space="preserve">, infatti l’orchestra che accompagna è totalmente formata da musicisti che hanno un età media di 12 anni.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E’ fondamentale, infatti, che  bambini e ragazzi vedano altri coetanei sul palcoscenico e capiscano che il teatro è un luogo dove anche loro sono protagonisti e soprattutto protagonisti divertiti, perché la musica sprigiona allegria e gioia!</w:t>
            </w:r>
          </w:p>
          <w:p>
            <w:pPr>
              <w:pStyle w:val="NormaleWeb"/>
              <w:rPr/>
            </w:pPr>
            <w:r>
              <w:rPr/>
              <w:t>Genitori e insegnanti non perdete questa occasione!</w:t>
              <w:br/>
              <w:t xml:space="preserve">MagicaMusica consiglia vivamente la visione di questo "musical". </w:t>
            </w:r>
          </w:p>
          <w:p>
            <w:pPr>
              <w:pStyle w:val="NormaleWeb"/>
              <w:rPr/>
            </w:pPr>
            <w:r>
              <w:rPr/>
              <w:t xml:space="preserve">Per maggiori informazioni: </w:t>
              <w:br/>
              <w:t xml:space="preserve">Teatro Dal Verme, </w:t>
              <w:br/>
              <w:t>sabato 10 e domenica 11 marzo (repliche 17, 18, 24 e 25 marzo), ore 11, ingr. 6/3 euro, via San Giovanni sul Muro 2, tel. 02.87.905.</w:t>
            </w:r>
          </w:p>
          <w:p>
            <w:pPr>
              <w:pStyle w:val="NormaleWeb"/>
              <w:rPr/>
            </w:pPr>
            <w:r>
              <w:rPr/>
              <w:t xml:space="preserve">Per approfondimenti: </w:t>
            </w:r>
            <w:hyperlink r:id="rId6" w:tgtFrame="_blank">
              <w:r>
                <w:rPr>
                  <w:rStyle w:val="InternetLink"/>
                </w:rPr>
                <w:t>http://www.dalverme.org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  <w:p>
            <w:pPr>
              <w:pStyle w:val="NormaleWeb"/>
              <w:rPr/>
            </w:pPr>
            <w:r>
              <w:rPr/>
              <w:t>Galleria immagini: </w:t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3810000" cy="296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3810000" cy="304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3810000" cy="2905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2047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Tags: </w:t>
      </w:r>
      <w:hyperlink r:id="rId11">
        <w:r>
          <w:rPr>
            <w:rStyle w:val="InternetLink"/>
          </w:rPr>
          <w:t>musical</w:t>
        </w:r>
      </w:hyperlink>
      <w:r>
        <w:rPr/>
        <w:t xml:space="preserve">, </w:t>
      </w:r>
      <w:hyperlink r:id="rId12">
        <w:r>
          <w:rPr>
            <w:rStyle w:val="InternetLink"/>
          </w:rPr>
          <w:t>spettacoli</w:t>
        </w:r>
      </w:hyperlink>
      <w:r>
        <w:rPr/>
        <w:t xml:space="preserve">, </w:t>
      </w:r>
      <w:hyperlink r:id="rId13">
        <w:r>
          <w:rPr>
            <w:rStyle w:val="InternetLink"/>
          </w:rPr>
          <w:t>teatro</w:t>
        </w:r>
      </w:hyperlink>
    </w:p>
    <w:p>
      <w:pPr>
        <w:pStyle w:val="Postmetadataalt"/>
        <w:rPr/>
      </w:pPr>
      <w:r>
        <w:rPr>
          <w:sz w:val="20"/>
          <w:szCs w:val="20"/>
        </w:rPr>
        <w:t xml:space="preserve">Questo articolo è stato pubblicato Giovedì, 15 Marzo 2007 alle 22:37 e classificato in </w:t>
      </w:r>
      <w:hyperlink r:id="rId14">
        <w:r>
          <w:rPr>
            <w:rStyle w:val="InternetLink"/>
            <w:sz w:val="20"/>
            <w:szCs w:val="20"/>
          </w:rPr>
          <w:t>Eventi musicali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Lombardia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Milano</w:t>
        </w:r>
      </w:hyperlink>
      <w:r>
        <w:rPr>
          <w:sz w:val="20"/>
          <w:szCs w:val="20"/>
        </w:rPr>
        <w:t xml:space="preserve">. Puoi seguire i commenti a questo articolo tramite il feed </w:t>
      </w:r>
      <w:hyperlink r:id="rId17">
        <w:r>
          <w:rPr>
            <w:rStyle w:val="InternetLink"/>
            <w:sz w:val="20"/>
            <w:szCs w:val="20"/>
          </w:rPr>
          <w:t>RSS 2.0</w:t>
        </w:r>
      </w:hyperlink>
      <w:r>
        <w:rPr>
          <w:sz w:val="20"/>
          <w:szCs w:val="20"/>
        </w:rPr>
        <w:t xml:space="preserve">. Puo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gicamusica.it/blog/?p=124?name=i-musicanti-di-brema-al-teatro-dal-verme" \l "respond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viare un comment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o fare un </w:t>
      </w:r>
      <w:hyperlink r:id="rId18">
        <w:r>
          <w:rPr>
            <w:rStyle w:val="InternetLink"/>
            <w:sz w:val="20"/>
            <w:szCs w:val="20"/>
          </w:rPr>
          <w:t>trackback</w:t>
        </w:r>
      </w:hyperlink>
      <w:r>
        <w:rPr>
          <w:sz w:val="20"/>
          <w:szCs w:val="20"/>
        </w:rPr>
        <w:t xml:space="preserve"> dal tuo sito. </w:t>
      </w:r>
      <w:r>
        <w:rPr/>
        <w:br/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21" w:tgtFrame="_blank">
        <w:r>
          <w:rPr>
            <w:rStyle w:val="InternetLink"/>
          </w:rPr>
          <w:t>Stampa questo articol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﻿ </w:t>
      </w:r>
    </w:p>
    <w:p>
      <w:pPr>
        <w:pStyle w:val="Heading3"/>
        <w:rPr/>
      </w:pPr>
      <w:r>
        <w:rPr/>
        <w:t>3 Commenti a “I musicanti di Brema al Teatro Dal Verme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itazioneHTML"/>
        </w:rPr>
        <w:t>antonietta micieli</w:t>
      </w:r>
      <w:r>
        <w:rPr/>
        <w:t xml:space="preserve"> scrive: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gicamusica.it/blog/?p=124?name=i-musicanti-di-brema-al-teatro-dal-verme" \l "comment-10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7 Marzo 2007 alle 21:4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eWeb"/>
        <w:ind w:left="720" w:hanging="0"/>
        <w:rPr/>
      </w:pPr>
      <w:r>
        <w:rPr/>
        <w:t>ho visto oggi lo spettacolo insieme ai miei bambini di prima, ,era da tanto tempo che non mi divertivo, bravissimi davvero gli attori e i musicist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itazioneHTML"/>
        </w:rPr>
        <w:t>Mariella Francia</w:t>
      </w:r>
      <w:r>
        <w:rPr/>
        <w:t xml:space="preserve"> scrive: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gicamusica.it/blog/?p=124?name=i-musicanti-di-brema-al-teatro-dal-verme" \l "comment-117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7 Aprile 2007 alle 16:5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eWeb"/>
        <w:ind w:left="720" w:hanging="0"/>
        <w:rPr/>
      </w:pPr>
      <w:r>
        <w:rPr/>
        <w:t>Ho visto lo spettacolo ”I musicanti di Brema” l’11-18-25 marzo ed è il più bel spettacolo che abbia mai visto. I bambini dell’orchestra sono stati bravissimi e anche gli attori e naturalmente anche Fabrizio Francia e Francesco Micheli. Complimenti a tutti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itazioneHTML"/>
        </w:rPr>
        <w:t>Valeria Francia</w:t>
      </w:r>
      <w:r>
        <w:rPr/>
        <w:t xml:space="preserve"> scrive: 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gicamusica.it/blog/?p=124?name=i-musicanti-di-brema-al-teatro-dal-verme" \l "comment-118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8 Aprile 2007 alle 21:2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eWeb"/>
        <w:ind w:left="720" w:hanging="0"/>
        <w:rPr/>
      </w:pPr>
      <w:r>
        <w:rPr/>
        <w:t>Questo spettacolo mi è piaciuto molto perchè è molto ridicolo e simpatico e recitavano anche molto bene.</w:t>
        <w:br/>
        <w:t>Mi è piaciuta soprattutto l’orchestra di bambini!</w:t>
      </w:r>
    </w:p>
    <w:p>
      <w:pPr>
        <w:pStyle w:val="NormaleWeb"/>
        <w:ind w:left="720" w:hanging="0"/>
        <w:rPr/>
      </w:pPr>
      <w:r>
        <w:rPr/>
        <w:t>Valeria Fran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amusica.it/blog" TargetMode="External"/><Relationship Id="rId4" Type="http://schemas.openxmlformats.org/officeDocument/2006/relationships/hyperlink" Target="http://www.magicamusica.it/blog/?p=124?name=i-musicanti-di-brema-al-teatro-dal-verm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amusica.it/blog/redirect.php?to=http://www.dalverme.org/index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magicamusica.it/blog/?tag=musical" TargetMode="External"/><Relationship Id="rId12" Type="http://schemas.openxmlformats.org/officeDocument/2006/relationships/hyperlink" Target="http://www.magicamusica.it/blog/?tag=spettacoli" TargetMode="External"/><Relationship Id="rId13" Type="http://schemas.openxmlformats.org/officeDocument/2006/relationships/hyperlink" Target="http://www.magicamusica.it/blog/?tag=teatro" TargetMode="External"/><Relationship Id="rId14" Type="http://schemas.openxmlformats.org/officeDocument/2006/relationships/hyperlink" Target="http://www.magicamusica.it/blog/?cat=10&amp;eventi-musicali" TargetMode="External"/><Relationship Id="rId15" Type="http://schemas.openxmlformats.org/officeDocument/2006/relationships/hyperlink" Target="http://www.magicamusica.it/blog/?cat=12&amp;lombardia" TargetMode="External"/><Relationship Id="rId16" Type="http://schemas.openxmlformats.org/officeDocument/2006/relationships/hyperlink" Target="http://www.magicamusica.it/blog/?cat=13&amp;milano" TargetMode="External"/><Relationship Id="rId17" Type="http://schemas.openxmlformats.org/officeDocument/2006/relationships/hyperlink" Target="http://www.magicamusica.it/blog/?feed=rss2&amp;p=124" TargetMode="External"/><Relationship Id="rId18" Type="http://schemas.openxmlformats.org/officeDocument/2006/relationships/hyperlink" Target="http://www.magicamusica.it/blog/wp-trackback.php?p=124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magicamusica.it/blog/?p=124?name=i-musicanti-di-brema-al-teatro-dal-verme&amp;print=1" TargetMode="External"/><Relationship Id="rId21" Type="http://schemas.openxmlformats.org/officeDocument/2006/relationships/hyperlink" Target="http://www.magicamusica.it/blog/?p=124?name=i-musicanti-di-brema-al-teatro-dal-verme&amp;print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5:00Z</dcterms:created>
  <dc:creator>Luca Ceretta</dc:creator>
  <dc:description/>
  <cp:keywords/>
  <dc:language>en-US</dc:language>
  <cp:lastModifiedBy>Luca Ceretta</cp:lastModifiedBy>
  <dcterms:modified xsi:type="dcterms:W3CDTF">2008-01-10T22:13:00Z</dcterms:modified>
  <cp:revision>3</cp:revision>
  <dc:subject/>
  <dc:title>I musicanti di Brema al Teatro Dal Verme</dc:title>
</cp:coreProperties>
</file>